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bany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ly Clinical Experience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one:</w:t>
        <w:tab/>
        <w:t xml:space="preserve">Fall Semest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72201331"/>
      <w:bookmarkStart w:id="1" w:name="__Fieldmark__0_4072201331"/>
      <w:bookmarkEnd w:id="1"/>
      <w:r>
        <w:rPr/>
      </w:r>
      <w:r>
        <w:rPr/>
        <w:fldChar w:fldCharType="end"/>
      </w:r>
      <w:r>
        <w:rPr/>
        <w:t xml:space="preserve"> </w:t>
        <w:tab/>
        <w:tab/>
        <w:t xml:space="preserve">Spring Semest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72201331"/>
      <w:bookmarkStart w:id="3" w:name="__Fieldmark__1_4072201331"/>
      <w:bookmarkEnd w:id="3"/>
      <w:r>
        <w:rPr/>
      </w:r>
      <w:r>
        <w:rPr/>
        <w:fldChar w:fldCharType="end"/>
      </w:r>
      <w:r>
        <w:rPr/>
        <w:t xml:space="preserve"> </w:t>
        <w:tab/>
        <w:tab/>
        <w:t xml:space="preserve">Summer Semest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72201331"/>
      <w:bookmarkStart w:id="5" w:name="__Fieldmark__2_4072201331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</w:r>
      <w:r>
        <w:rPr/>
        <w:t xml:space="preserve">Area Clinical Experien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’s Na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rPr/>
        <w:t xml:space="preserve">Course Tit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  <w:r>
        <w:rPr/>
        <w:t xml:space="preserve">Schoo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Please provide the ASU student opportunities to participate in your class by engaging them in a number of assigned activities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309"/>
        <w:gridCol w:w="935"/>
        <w:gridCol w:w="1309"/>
        <w:gridCol w:w="1309"/>
        <w:gridCol w:w="105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Complet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al Ti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ure Ti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 Complete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ed by (Initials)</w:t>
            </w:r>
          </w:p>
        </w:tc>
      </w:tr>
      <w:tr>
        <w:trPr>
          <w:trHeight w:val="576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Supervisory Teacher Signatur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 Date: __________________________________</w:t>
      </w:r>
    </w:p>
    <w:sectPr>
      <w:type w:val="continuous"/>
      <w:pgSz w:w="12240" w:h="15840"/>
      <w:pgMar w:left="1440" w:right="144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11:00Z</dcterms:created>
  <dc:creator>Juan L Trujillo</dc:creator>
  <dc:description/>
  <cp:keywords/>
  <dc:language>en-US</dc:language>
  <cp:lastModifiedBy>Bonnie L. Chambers</cp:lastModifiedBy>
  <dcterms:modified xsi:type="dcterms:W3CDTF">2011-09-07T21:52:00Z</dcterms:modified>
  <cp:revision>5</cp:revision>
  <dc:subject/>
  <dc:title>Albany State University</dc:title>
</cp:coreProperties>
</file>