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inical Performance Evalua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Teachers Onl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spacing w:lineRule="auto" w:line="276"/>
        <w:ind w:right="288" w:hanging="0"/>
        <w:rPr/>
      </w:pPr>
      <w:r>
        <w:rPr>
          <w:rStyle w:val="Emphasis"/>
          <w:rFonts w:cs="Calibri" w:ascii="Calibri" w:hAnsi="Calibri"/>
          <w:b/>
          <w:sz w:val="22"/>
          <w:szCs w:val="22"/>
        </w:rPr>
        <w:t xml:space="preserve">Name </w:t>
      </w:r>
      <w:r>
        <w:rPr>
          <w:rStyle w:val="Emphasis"/>
          <w:rFonts w:cs="Calibri" w:ascii="Calibri" w:hAnsi="Calibri"/>
          <w:sz w:val="22"/>
          <w:szCs w:val="22"/>
        </w:rPr>
        <w:t xml:space="preserve">______________________________ </w:t>
        <w:tab/>
        <w:tab/>
      </w:r>
      <w:r>
        <w:rPr>
          <w:rStyle w:val="Emphasis"/>
          <w:rFonts w:cs="Calibri" w:ascii="Calibri" w:hAnsi="Calibri"/>
          <w:b/>
          <w:sz w:val="22"/>
          <w:szCs w:val="22"/>
        </w:rPr>
        <w:t>Date of Evaluation</w:t>
      </w:r>
      <w:r>
        <w:rPr>
          <w:rStyle w:val="Emphasis"/>
          <w:rFonts w:cs="Calibri" w:ascii="Calibri" w:hAnsi="Calibri"/>
          <w:sz w:val="22"/>
          <w:szCs w:val="22"/>
        </w:rPr>
        <w:t xml:space="preserve">____________________  </w:t>
        <w:tab/>
      </w:r>
      <w:r>
        <w:rPr>
          <w:rStyle w:val="Emphasis"/>
          <w:rFonts w:cs="Calibri" w:ascii="Calibri" w:hAnsi="Calibri"/>
          <w:b/>
          <w:sz w:val="22"/>
          <w:szCs w:val="22"/>
        </w:rPr>
        <w:t>Evaluation</w:t>
      </w:r>
      <w:r>
        <w:rPr>
          <w:rStyle w:val="Emphasis"/>
          <w:rFonts w:cs="Calibri" w:ascii="Calibri" w:hAnsi="Calibri"/>
          <w:sz w:val="22"/>
          <w:szCs w:val="22"/>
        </w:rPr>
        <w:t xml:space="preserve"> __ Initial __ Midterm __Final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spacing w:lineRule="auto" w:line="276"/>
        <w:ind w:right="288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University Supervisor</w:t>
      </w:r>
      <w:r>
        <w:rPr>
          <w:rStyle w:val="Emphasis"/>
          <w:rFonts w:cs="Calibri" w:ascii="Calibri" w:hAnsi="Calibri"/>
          <w:sz w:val="22"/>
          <w:szCs w:val="22"/>
        </w:rPr>
        <w:t xml:space="preserve"> _________________________</w:t>
      </w:r>
      <w:r>
        <w:rPr>
          <w:rStyle w:val="Emphasis"/>
          <w:rFonts w:cs="Calibri" w:ascii="Calibri" w:hAnsi="Calibri"/>
          <w:b/>
          <w:sz w:val="22"/>
          <w:szCs w:val="22"/>
        </w:rPr>
        <w:t>Cooperating Teacher</w:t>
      </w:r>
      <w:r>
        <w:rPr>
          <w:rStyle w:val="Emphasis"/>
          <w:rFonts w:cs="Calibri" w:ascii="Calibri" w:hAnsi="Calibri"/>
          <w:sz w:val="22"/>
          <w:szCs w:val="22"/>
        </w:rPr>
        <w:t xml:space="preserve"> _________________________   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spacing w:lineRule="auto" w:line="276"/>
        <w:ind w:right="288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School</w:t>
      </w:r>
      <w:r>
        <w:rPr>
          <w:rStyle w:val="Emphasis"/>
          <w:rFonts w:cs="Calibri" w:ascii="Calibri" w:hAnsi="Calibri"/>
          <w:sz w:val="22"/>
          <w:szCs w:val="22"/>
        </w:rPr>
        <w:t xml:space="preserve"> ____________________ </w:t>
      </w:r>
      <w:r>
        <w:rPr>
          <w:rStyle w:val="Emphasis"/>
          <w:rFonts w:cs="Calibri" w:ascii="Calibri" w:hAnsi="Calibri"/>
          <w:b/>
          <w:sz w:val="22"/>
          <w:szCs w:val="22"/>
        </w:rPr>
        <w:t>Subject/Grade Level</w:t>
      </w:r>
      <w:r>
        <w:rPr>
          <w:rStyle w:val="Emphasis"/>
          <w:rFonts w:cs="Calibri" w:ascii="Calibri" w:hAnsi="Calibri"/>
          <w:sz w:val="22"/>
          <w:szCs w:val="22"/>
        </w:rPr>
        <w:t xml:space="preserve"> ______________________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Cooperating Teacher:</w:t>
      </w:r>
      <w:r>
        <w:rPr>
          <w:rStyle w:val="Emphasis"/>
          <w:rFonts w:cs="Calibri" w:ascii="Calibri" w:hAnsi="Calibri"/>
          <w:sz w:val="22"/>
          <w:szCs w:val="22"/>
        </w:rPr>
        <w:t xml:space="preserve"> Rate the candidate on each element using the quantifiers provided. Base ratings on your observations or professional knowledge of the candidate’s knowledge, skills or dispositions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/>
      </w:pPr>
      <w:r>
        <w:rPr>
          <w:rFonts w:eastAsia="Calibri"/>
        </w:rPr>
        <w:t xml:space="preserve"> 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600"/>
        <w:gridCol w:w="3690"/>
        <w:gridCol w:w="3510"/>
      </w:tblGrid>
      <w:tr>
        <w:trPr>
          <w:trHeight w:val="84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NE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No Evidence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Style w:val="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UNACCEPTABLE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 xml:space="preserve">Does not 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demonstrate the behavior or ski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ACCEPTABLE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Demonstrates the behavior or skill most of the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Header"/>
              <w:tabs>
                <w:tab w:val="left" w:pos="1440" w:leader="none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Demonstrates the behavior or skill at all times</w:t>
            </w:r>
          </w:p>
        </w:tc>
      </w:tr>
    </w:tbl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erformance Standard 1:  Professional Knowledge - The candidate</w:t>
      </w:r>
      <w:r>
        <w:rPr/>
        <w:t xml:space="preserve"> demonstrates an understanding of the curriculum, subject content, pedagogical knowledge, and the needs of students by providing relevant learning experience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  <w:gridCol w:w="42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 Addresses appropriate curriculum standards and integrates key content ele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 Facilitates students’ use of higher-level thinking skills in instru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3 Demonstrates ability to link present content with past and future learning experien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ther subject areas, and real-world experiences and applic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 Demonstrates accurate, deep, and current knowledge of subject mat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 Exhibits pedagogical skills relevant to the subject area(s) taught and best practices bas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 current resear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Bases instruction on goals that reflect high expectations for all students and a clear understanding of the curricul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Displays an understanding of the intellectual, social, emotional, and physical development of the age gro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2: Instructional Planning - The candidate</w:t>
      </w:r>
      <w:r>
        <w:rPr/>
        <w:t xml:space="preserve"> plans using state and local school district curricula and standards, effective strategies resources, and data to address the differentiated needs of all student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  <w:gridCol w:w="42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Analyzes and uses student learning data to inform plan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Develops plans that are clear, logical, sequential, and integrated across the curriculum (e.g., long-term goals, lesson plans, and syllab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Plans instruction effectively for content mastery, pacing, and transi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Plans for differentiated instru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ligns and connects lesson objectives to state and local school district curricula and standards, and student learning nee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Develops appropriate course, unit, and daily plans, and is able to adapt plans when nee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3: Instructional Strategies - The candidate</w:t>
      </w:r>
      <w:r>
        <w:rPr/>
        <w:t xml:space="preserve"> promotes student learning by using research based instructional strategies relevant to the content area to engage students in active learning and to promote key skill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  <w:gridCol w:w="42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 Engages students in active learning and maintains inter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 Builds upon students’ existing knowledge and ski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 Reinforces learning goals consistently throughout the less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4 Uses a variety of research-based instructional strategies and resour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 Effectively uses appropriate instructional technology to enhance student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6 Communicates and presents material clearly, and checks for understa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7 Develops higher-order thinking through questioning and problem-solving activ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8 Engages students in authentic learning by providing real-life examples and interdisciplinary connec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4: Differentiated Instruction - The candidate challenges students by providing appropriate content and developing skills which address individual learning differences</w:t>
      </w:r>
      <w:r>
        <w:rPr/>
        <w:t>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  <w:gridCol w:w="42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 Differentiates the instructional content, process, product, and learning environment to meet individual developmental nee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 Provides remediation, enrichment, and acceleration to further student understanding of materi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 Uses flexible grouping strategies to encourage appropriate peer interaction and to accommodate learning needs/go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4 Uses diagnostic, formative, and summative assessment data to inform instructional modifications for individual stud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 Develops critical and creative thinking by providing activities at the appropriate level of challenge for stud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6 Demonstrates high learning expectations for all students commensurate with their developmental lev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5: Assessment Strategies - The candidate</w:t>
      </w:r>
      <w:r>
        <w:rPr/>
        <w:t xml:space="preserve"> systematically chooses a variety of diagnostic, formative, and summative assessment strategies and instruments that are valid and appropriate for the content and student population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  <w:gridCol w:w="42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 Aligns student assessment with the established curriculum and benchmar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 Involves students in setting learning goals and monitoring their own progr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 Varies and modifies assessments to determine individual student needs and progr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4 Uses formal and informal assessments for diagnostic, formative, and summative purpo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 Uses grading practices that report final mastery in relationship to content goals and objectiv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6. Uses assessment techniques that are appropriate for the developmental level of stud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 Collaborates with others to develop common assessments, when appropri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6: Assessment Uses - The candidate</w:t>
      </w:r>
      <w:r>
        <w:rPr/>
        <w:t xml:space="preserve"> systematically gathers, analyzes, and uses relevant data to measure student progress, to inform instructional content and delivery methods, and to provide timely and constructive feedback to both students and parent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2808"/>
      </w:tblGrid>
      <w:tr>
        <w:trPr>
          <w:trHeight w:val="1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1 Uses diagnostic assessment data to develop learning goals for students, to differentiate instruction, and to document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 Plans a variety of formal and informal assessments aligned with instructional results to measure student mastery of learning objectiv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3 Uses assessment tools for both formative and summative purposes to inform, guide, and adjust instru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4 Systematically analyzes and uses data to measure student progress, to design appropriate interventions, and to inform long- and short-term instructional decis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5 Shares accurate results of student progress with students, parents, and key school personn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6 Provides constructive and frequent feedback to students on their progress toward their learning go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7 Teaches students how to self-assess and to use metacognitive strategies in support of lifelong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7: Positive Learning Environment - The candidate</w:t>
      </w:r>
      <w:r>
        <w:rPr/>
        <w:t xml:space="preserve"> provides a well-managed safe, orderly environment that is conducive to learning and encourages respect for all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28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 Responds to disruptions in a timely, appropriate man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2 Establishes clear expectations for classroom rules, routines, and procedures and enforces them consistently and appropriate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3 Models caring, fairness, respect, and enthusiasm for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4 Promotes a climate of trust and teamwork within the classro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 Promotes respect for and understanding students’ diversity, including – but not limited to - race, color, religion, sex, national origin, or disabi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6 Actively listens and pays attention to students’ needs and respon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7 Creates a warm, attractive, inviting, and supportive classroom enviro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8 Arranges the classroom materials and resources to facilitate group and individual activ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8: Academically Challenging Environment - The candidate</w:t>
      </w:r>
      <w:r>
        <w:rPr/>
        <w:t xml:space="preserve"> creates a student-centered, academic environment in which teaching and learning occur at high levels and students are self-directed learner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28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1 Maximizes instructional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2 Conveys the message that mistakes should be embraced as a valuable part of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 Encourages productivity by providing students with appropriately challenging and relevant material and assign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4 Provides transitions that minimize loss of instructional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5 Communicates high, but reasonable, expectations for student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6 Provides academic rigor, encourages critical and creative thinking, and pushes students to achieve go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 Encourages students to explore new ideas and take academic ris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9: Professionalism - The candidate</w:t>
      </w:r>
      <w:r>
        <w:rPr/>
        <w:t xml:space="preserve"> demonstrates a commitment to professional ethics and the school’s mission, participates in professional growth opportunities, and contributes to the profession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28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 Carries out duties in accordance with federal and state laws, Code of Ethics, and established state and local school board policies, regulations, and practi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2 Maintains professional demeanor and behavior (e.g., appearance, punctuality and attendanc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 Respects and maintains confidentia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4 Evaluates and identifies areas of personal strengths and weaknesses related to professional skills and their impact on student learning and sets goals for improv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5 Participates in ongoing professional growth activities based on identified areas for improvement (e.g., mentoring, peer coaching, course work, conferences) and incorporates learning into classroom activ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 Demonstrates flexibility in adapting to school chan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7 Engages in activities outside the classroom intended for school and student enhanc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erformance Standard 10: Communication - The candidate communicates effectively with students, parents or guardians, district and school personnel, and other stakeholders in ways that enhance student learning.</w:t>
      </w:r>
    </w:p>
    <w:p>
      <w:pPr>
        <w:pStyle w:val="NoSpacing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28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1 Uses verbal and non-verbal communication techniques to foster positive interactions and promote learning in the classroom and school enviro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 Engages in ongoing communication and shares instructional goals, expectations, and student progress with families in a timely and constructive man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 Collaborates and networks with colleagues and community to reach educational decisions that enhance and promote student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4 Uses precise language, correct vocabulary and grammar, and appropriate forms of oral and written commun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5 Explains directions, concepts, and lesson content to students in a logical, sequential, and age-appropriate man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6 Adheres to school and district policies regarding communication of student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 Creates a climate of accessibility for parents and students by demonstrating a collaborative and approachable sty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8 Listens and responds with cultural awareness, empathy, and understanding to the voice and opinions of stakeholders (parents, community, students, and colleague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9 Uses modes of communication that are appropriate for a given situ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 2     3     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verall Comments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iversity Supervisor’s Signature ____________________   Date ___________   </w:t>
        <w:tab/>
        <w:tab/>
        <w:t>Candidate’s Signature _________________________   Date __________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>(Signature acknowledges review of form, not necessarily agreement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7:00Z</dcterms:created>
  <dc:creator>pjackson</dc:creator>
  <dc:description/>
  <cp:keywords/>
  <dc:language>en-US</dc:language>
  <cp:lastModifiedBy>Bonnie L. Chambers</cp:lastModifiedBy>
  <cp:lastPrinted>2009-01-16T16:18:00Z</cp:lastPrinted>
  <dcterms:modified xsi:type="dcterms:W3CDTF">2013-06-27T16:07:00Z</dcterms:modified>
  <cp:revision>2</cp:revision>
  <dc:subject/>
  <dc:title>INSTANT MEMO</dc:title>
</cp:coreProperties>
</file>