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any State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800"/>
        <w:gridCol w:w="1620"/>
        <w:gridCol w:w="2205"/>
      </w:tblGrid>
      <w:tr>
        <w:trPr>
          <w:trHeight w:val="259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rs for Clinical and Field Based Experien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rly Child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&amp; Physic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 Gr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 Educ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Edu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DUC 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st Crit/Contemp Issues in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21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st Crit/C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in Edu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21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st Crit/C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in Edu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21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st Crit/C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in Edu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21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st Crit/C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in Edu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 Soci/Cul Perspec Div in Ed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 Soci/Cul Perspec Div in Ed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 Soci/Cul Perspec Div in Ed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 Soci/Cul Perspec Div in Ed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e Soci/Cul Perspec Div in Ed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loring Teaching &amp;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loring Teaching &amp;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loring Teaching &amp;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loring Teaching &amp;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loring Teaching &amp;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I 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fe /Earth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 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Concentration Electives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 to Mus. 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y Leve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Concentration Electives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I 200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Clock Hou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 24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Anatomy &amp; Physiology 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Concentration Electives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30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ss Method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Clock Hr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ddle and HS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Concentration Electives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Numbers &amp; Oper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 24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Anatomy &amp; Physiology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33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Psycholog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 317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al Method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C 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iculum in ECE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ED 3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. Needs for MG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Clocks Hr.  </w:t>
            </w:r>
          </w:p>
        </w:tc>
      </w:tr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C 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in E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H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 Cour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Clock 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33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roo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Clock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 3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ral Te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33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roo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 C 33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e Skil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 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H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4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surement and Evalu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32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wind Metds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3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/Effective Tech Performance-Based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C 33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for Young Child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Clock Hou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 3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d PE &amp; Diverse/Classro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ED 3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. Needs for MG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Clocks H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3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ussion Metd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44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/Evalu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Clock Hours  </w:t>
            </w:r>
          </w:p>
        </w:tc>
      </w:tr>
      <w:tr>
        <w:trPr>
          <w:trHeight w:val="8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C 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. Studies/ Cult. Diversit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 3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 Co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ED 44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g &amp; Writ in MG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37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ing Method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Clock Hr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 3300 Dev. And Characteristics of Child w/Disabiliti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946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rs for Clinical and Field Based Experien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rly Child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&amp; Physic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 Gr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 Educ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Edu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C 44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choo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H  44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si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3230 Contempt Perspectives of Except Stud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Clock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42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 Techn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3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Met/Mat for MID/MO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33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roo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 4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ology of Exercis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3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and Effective Te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42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al Conduc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3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ctives 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 Stud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3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/Effective Tech Performance-Based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4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Sem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actic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ED 44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 Arts for the MG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Clk. 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 4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ddle and H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 33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., Transitions &amp; Instructional Planning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C 44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/Evalu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Clock Hour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H  4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 &amp; Measurements/So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ED 3326 Preadolescent Literatu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 44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. Sch. Method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ementar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Environment &amp; Behavioral Managem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Clock Hours</w:t>
            </w:r>
          </w:p>
        </w:tc>
      </w:tr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 3230 Contempt Perspectives of Except Studen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P  1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Wellnes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ED 3314 Mathematics for MG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C 443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. Sch. Metho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Clock Hr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ddle and HS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 for Student Teach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ours</w:t>
            </w:r>
          </w:p>
        </w:tc>
      </w:tr>
      <w:tr>
        <w:trPr>
          <w:trHeight w:val="7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C 33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Reading Literature/Langu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 3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School Heal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ED 4422 Social Studies in the MGED 25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44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 For Teach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ou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ing School Experien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C 3355 Developmental Rea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P  22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ED 4434 Science in the MG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ing School Experien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lock Hou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 44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Teaching  The Mildly Disab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Clock Hours</w:t>
            </w:r>
          </w:p>
        </w:tc>
      </w:tr>
      <w:tr>
        <w:trPr>
          <w:trHeight w:val="6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C 4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ive Read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DP 2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 and Safe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ing School Experien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44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Te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Clock H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 44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Teaching in Inclusive Environ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Clock Hours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C 4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Reading: A Practicu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P  44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mporary/Current Issues in Hl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 Te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ing School Experien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C 33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M In Early Childhood  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ED 446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Te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Clock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EC 44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Teach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Clock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  32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 Perspectiv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c Studen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Clock H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800"/>
        <w:gridCol w:w="1620"/>
        <w:gridCol w:w="2205"/>
      </w:tblGrid>
      <w:tr>
        <w:trPr>
          <w:trHeight w:val="59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rs for Clinical and Field Based Experien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&amp; Physic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 Gr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Edu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 3306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. Psych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33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/M in Sec. 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 44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 for Te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ing School Experien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lock Ho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 44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Teac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t Clinical Experiences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Clock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64"/>
      <w:gridCol w:w="8896"/>
    </w:tblGrid>
    <w:tr>
      <w:trPr/>
      <w:tc>
        <w:tcPr>
          <w:tcW w:w="46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fldChar w:fldCharType="begin"/>
          </w:r>
          <w:r>
            <w:rPr>
              <w:b/>
              <w:rFonts w:cs="Calibri" w:ascii="Calibri" w:hAnsi="Calibri"/>
              <w:color w:val="FFFFFF"/>
            </w:rPr>
            <w:instrText xml:space="preserve"> PAGE </w:instrText>
          </w:r>
          <w:r>
            <w:rPr>
              <w:b/>
              <w:rFonts w:cs="Calibri" w:ascii="Calibri" w:hAnsi="Calibri"/>
              <w:color w:val="FFFFFF"/>
            </w:rPr>
            <w:fldChar w:fldCharType="separate"/>
          </w:r>
          <w:r>
            <w:rPr>
              <w:b/>
              <w:rFonts w:cs="Calibri" w:ascii="Calibri" w:hAnsi="Calibri"/>
              <w:color w:val="FFFFFF"/>
            </w:rPr>
            <w:t>2</w:t>
          </w:r>
          <w:r>
            <w:rPr>
              <w:b/>
              <w:rFonts w:cs="Calibri" w:ascii="Calibri" w:hAnsi="Calibri"/>
              <w:color w:val="FFFFFF"/>
            </w:rPr>
            <w:fldChar w:fldCharType="end"/>
          </w:r>
        </w:p>
      </w:tc>
      <w:tc>
        <w:tcPr>
          <w:tcW w:w="88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Hours for Clinical and Field Based Experienc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83"/>
      <w:gridCol w:w="377"/>
    </w:tblGrid>
    <w:tr>
      <w:trPr/>
      <w:tc>
        <w:tcPr>
          <w:tcW w:w="898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Cs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</w:rPr>
            <w:t>Hours for Clinical and Field Based Experiences</w:t>
          </w:r>
        </w:p>
      </w:tc>
      <w:tc>
        <w:tcPr>
          <w:tcW w:w="37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fldChar w:fldCharType="begin"/>
          </w:r>
          <w:r>
            <w:rPr>
              <w:b/>
              <w:rFonts w:cs="Calibri" w:ascii="Calibri" w:hAnsi="Calibri"/>
              <w:color w:val="FFFFFF"/>
            </w:rPr>
            <w:instrText xml:space="preserve"> PAGE </w:instrText>
          </w:r>
          <w:r>
            <w:rPr>
              <w:b/>
              <w:rFonts w:cs="Calibri" w:ascii="Calibri" w:hAnsi="Calibri"/>
              <w:color w:val="FFFFFF"/>
            </w:rPr>
            <w:fldChar w:fldCharType="separate"/>
          </w:r>
          <w:r>
            <w:rPr>
              <w:b/>
              <w:rFonts w:cs="Calibri" w:ascii="Calibri" w:hAnsi="Calibri"/>
              <w:color w:val="FFFFFF"/>
            </w:rPr>
            <w:t>1</w:t>
          </w:r>
          <w:r>
            <w:rPr>
              <w:b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64"/>
      <w:gridCol w:w="8896"/>
    </w:tblGrid>
    <w:tr>
      <w:trPr/>
      <w:tc>
        <w:tcPr>
          <w:tcW w:w="46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fldChar w:fldCharType="begin"/>
          </w:r>
          <w:r>
            <w:rPr>
              <w:b/>
              <w:rFonts w:cs="Calibri" w:ascii="Calibri" w:hAnsi="Calibri"/>
              <w:color w:val="FFFFFF"/>
            </w:rPr>
            <w:instrText xml:space="preserve"> PAGE </w:instrText>
          </w:r>
          <w:r>
            <w:rPr>
              <w:b/>
              <w:rFonts w:cs="Calibri" w:ascii="Calibri" w:hAnsi="Calibri"/>
              <w:color w:val="FFFFFF"/>
            </w:rPr>
            <w:fldChar w:fldCharType="separate"/>
          </w:r>
          <w:r>
            <w:rPr>
              <w:b/>
              <w:rFonts w:cs="Calibri" w:ascii="Calibri" w:hAnsi="Calibri"/>
              <w:color w:val="FFFFFF"/>
            </w:rPr>
            <w:t>0</w:t>
          </w:r>
          <w:r>
            <w:rPr>
              <w:b/>
              <w:rFonts w:cs="Calibri" w:ascii="Calibri" w:hAnsi="Calibri"/>
              <w:color w:val="FFFFFF"/>
            </w:rPr>
            <w:fldChar w:fldCharType="end"/>
          </w:r>
        </w:p>
      </w:tc>
      <w:tc>
        <w:tcPr>
          <w:tcW w:w="88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Hours for Clinical and Field Based Experience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83"/>
      <w:gridCol w:w="377"/>
    </w:tblGrid>
    <w:tr>
      <w:trPr/>
      <w:tc>
        <w:tcPr>
          <w:tcW w:w="898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Hours for Clinical and Field Based Experiences</w:t>
          </w:r>
        </w:p>
      </w:tc>
      <w:tc>
        <w:tcPr>
          <w:tcW w:w="37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fldChar w:fldCharType="begin"/>
          </w:r>
          <w:r>
            <w:rPr>
              <w:b/>
              <w:rFonts w:cs="Calibri" w:ascii="Calibri" w:hAnsi="Calibri"/>
              <w:color w:val="FFFFFF"/>
            </w:rPr>
            <w:instrText xml:space="preserve"> PAGE </w:instrText>
          </w:r>
          <w:r>
            <w:rPr>
              <w:b/>
              <w:rFonts w:cs="Calibri" w:ascii="Calibri" w:hAnsi="Calibri"/>
              <w:color w:val="FFFFFF"/>
            </w:rPr>
            <w:fldChar w:fldCharType="separate"/>
          </w:r>
          <w:r>
            <w:rPr>
              <w:b/>
              <w:rFonts w:cs="Calibri" w:ascii="Calibri" w:hAnsi="Calibri"/>
              <w:color w:val="FFFFFF"/>
            </w:rPr>
            <w:t>3</w:t>
          </w:r>
          <w:r>
            <w:rPr>
              <w:b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59:00Z</dcterms:created>
  <dc:creator>Beard, Audrey</dc:creator>
  <dc:description/>
  <cp:keywords/>
  <dc:language>en-US</dc:language>
  <cp:lastModifiedBy>Bonnie L. Chambers</cp:lastModifiedBy>
  <dcterms:modified xsi:type="dcterms:W3CDTF">2011-09-07T22:01:00Z</dcterms:modified>
  <cp:revision>3</cp:revision>
  <dc:subject/>
  <dc:title/>
</cp:coreProperties>
</file>