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object w:dxaOrig="514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58.5pt" filled="f" o:ole="">
            <v:imagedata r:id="rId3" o:title=""/>
          </v:shape>
          <o:OLEObject Type="Embed" ProgID="" ShapeID="ole_rId2" DrawAspect="Content" ObjectID="_337466705" r:id="rId2"/>
        </w:object>
      </w:r>
    </w:p>
    <w:p>
      <w:pPr>
        <w:pStyle w:val="Caption"/>
        <w:rPr/>
      </w:pPr>
      <w:r>
        <w:rPr/>
        <w:t>Office for Academic Services and Registra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 xml:space="preserve"> 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DEGREE EVALUATION (AUDIT RESULTS)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EDUCATION SPECIALIST AND MASTER’S DEGR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is is not an official evaluation unless it bears the signature of the Registrar and the Department Chairpers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98"/>
        <w:gridCol w:w="1242"/>
        <w:gridCol w:w="810"/>
        <w:gridCol w:w="774"/>
        <w:gridCol w:w="756"/>
        <w:gridCol w:w="540"/>
        <w:gridCol w:w="360"/>
        <w:gridCol w:w="2430"/>
        <w:gridCol w:w="1566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M ID NUMB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OR:  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NTRATION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RS – ASU: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NSFER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COMPLETED: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s for the Specialist program must complete a minimum of twenty-one (21) hours in residence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s for the Masters (MBA) program must complete a minimum of twenty-one (21) hours in residence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s for the Masters program must complete a minimum of twenty-seven (27) hours in residence</w:t>
            </w:r>
          </w:p>
        </w:tc>
      </w:tr>
      <w:tr>
        <w:trPr/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 CUMULATIVE GPA:  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GPA REQUIRED:  3.00</w:t>
            </w:r>
          </w:p>
        </w:tc>
      </w:tr>
      <w:tr>
        <w:trPr/>
        <w:tc>
          <w:tcPr>
            <w:tcW w:w="1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student have required GPA:  (  ) YES</w:t>
              <w:tab/>
              <w:tab/>
              <w:t>(   ) NO</w:t>
            </w:r>
          </w:p>
        </w:tc>
      </w:tr>
      <w:tr>
        <w:trPr/>
        <w:tc>
          <w:tcPr>
            <w:tcW w:w="1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course work applicable towards the degree must be completed within six years of the date of graduation.</w:t>
            </w:r>
          </w:p>
        </w:tc>
      </w:tr>
      <w:tr>
        <w:trPr/>
        <w:tc>
          <w:tcPr>
            <w:tcW w:w="1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 OF COMPLE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our anticipated semester of graduation changes, please contact the Registrar’s Office at (229) 430-4638, or in writing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INING COURSES TO BE COMPLETED FOR MAJOR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810"/>
        <w:gridCol w:w="3870"/>
        <w:gridCol w:w="810"/>
        <w:gridCol w:w="810"/>
      </w:tblGrid>
      <w:tr>
        <w:trPr>
          <w:trHeight w:val="2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NUMBER AND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NUMBER AND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</w:tr>
      <w:tr>
        <w:trPr>
          <w:trHeight w:val="3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4"/>
        </w:rPr>
        <w:t>TOTAL HOURS TO BE COMPLETED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Exit Examination:  (      ) Satisfactory-Date__________   Score________________________      (     ) To Ta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 ALL EXIT EXAMINATIONS THAT APP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     ) PRAXIS I</w:t>
        <w:tab/>
        <w:t xml:space="preserve">                   (      ) PRAXIS II                           (    ) ALREADY CERTIFIED PRAXIS I &amp; II NOT REQUIRED</w:t>
        <w:tab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(       ) GACE I                     (      ) GACE Cont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REHENSIVE EXAMINATION:  (     ) Satisfactory-Date__________________</w:t>
        <w:tab/>
        <w:t>(      ) To Take</w:t>
      </w:r>
    </w:p>
    <w:p>
      <w:pPr>
        <w:pStyle w:val="Normal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*The student, in conjunction with the Chairperson, is responsible for the confirmation of all test scores.</w:t>
      </w:r>
    </w:p>
    <w:p>
      <w:pPr>
        <w:pStyle w:val="Heading4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HER REQUIREMENTS</w:t>
      </w:r>
    </w:p>
    <w:p>
      <w:pPr>
        <w:pStyle w:val="Heading8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minimum of 27 hours in a prescribed curriculum must be completed for the Specialist Degree. </w:t>
      </w:r>
    </w:p>
    <w:p>
      <w:pPr>
        <w:pStyle w:val="Heading7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 minimum of 30 semester hours in Business Administration must be completed for the Master’s Degree.</w:t>
      </w:r>
    </w:p>
    <w:p>
      <w:pPr>
        <w:pStyle w:val="Heading7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minimum of 36 semester hours in a prescribed curriculum must be completed for the Master’s Degree.  </w:t>
      </w:r>
    </w:p>
    <w:p>
      <w:pPr>
        <w:pStyle w:val="Heading7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partment requirements may exceed 36 hours.</w:t>
      </w:r>
    </w:p>
    <w:p>
      <w:pPr>
        <w:pStyle w:val="Normal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lication for Certification (Teacher Education Majors) – May not apply to all.</w:t>
      </w:r>
    </w:p>
    <w:p>
      <w:pPr>
        <w:pStyle w:val="Normal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Exit Interview with the following offices (Major Department, Registrar’s Office, Fiscal Affairs and Financial Aid Office)</w:t>
      </w:r>
    </w:p>
    <w:p>
      <w:pPr>
        <w:pStyle w:val="Normal"/>
        <w:pBdr>
          <w:top w:val="single" w:sz="4" w:space="0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</w:t>
      </w:r>
      <w:r>
        <w:rPr>
          <w:rFonts w:cs="Arial" w:ascii="Arial" w:hAnsi="Arial"/>
        </w:rPr>
        <w:t xml:space="preserve">                         __________________________________________</w:t>
      </w:r>
    </w:p>
    <w:p>
      <w:pPr>
        <w:pStyle w:val="Normal"/>
        <w:rPr/>
      </w:pPr>
      <w:r>
        <w:rPr/>
        <w:t>Registrar</w:t>
        <w:tab/>
        <w:tab/>
        <w:tab/>
        <w:tab/>
        <w:tab/>
        <w:t xml:space="preserve">                                          Department Chairperson</w:t>
        <w:tab/>
        <w:tab/>
        <w:t xml:space="preserve">                                             Date:</w:t>
        <w:tab/>
        <w:tab/>
        <w:tab/>
        <w:tab/>
        <w:tab/>
        <w:tab/>
        <w:tab/>
        <w:tab/>
        <w:t xml:space="preserve">             Date: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Revised 03/04/14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0:00Z</dcterms:created>
  <dc:creator>Miles, Mary L.</dc:creator>
  <dc:description/>
  <dc:language>en-US</dc:language>
  <cp:lastModifiedBy>Sims, Vickie E</cp:lastModifiedBy>
  <cp:lastPrinted>2013-02-04T10:51:00Z</cp:lastPrinted>
  <dcterms:modified xsi:type="dcterms:W3CDTF">2015-03-24T16:30:00Z</dcterms:modified>
  <cp:revision>2</cp:revision>
  <dc:subject/>
  <dc:title/>
</cp:coreProperties>
</file>