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BANY STATE UNIVERSITY</w:t>
      </w:r>
    </w:p>
    <w:p>
      <w:pPr>
        <w:pStyle w:val="Subtitle"/>
        <w:rPr>
          <w:sz w:val="24"/>
        </w:rPr>
      </w:pPr>
      <w:r>
        <w:rPr>
          <w:sz w:val="24"/>
        </w:rPr>
        <w:t>A Unit of the University System of Georgia</w:t>
      </w:r>
    </w:p>
    <w:p>
      <w:pPr>
        <w:pStyle w:val="Heading1"/>
        <w:rPr/>
      </w:pPr>
      <w:r>
        <w:rPr/>
        <w:t>ALBANY,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get Transf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Fiscal Year Funding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TO: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ab/>
        <w:t>Budget Off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of Fiscal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ROM:</w:t>
      </w:r>
      <w:r>
        <w:rPr>
          <w:b/>
          <w:sz w:val="28"/>
          <w:szCs w:val="28"/>
        </w:rPr>
        <w:t xml:space="preserve">  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16"/>
          <w:szCs w:val="16"/>
        </w:rPr>
        <w:t>(Budget Manager signatur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:  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/____/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(MM         DD            Y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503.9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rom Account:  (decrease)                                                                                       Amou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Account Number: ____________________________________          $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Account Number: ____________________________________          $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Account Number: ____________________________________          $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o Account:   (increa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Account Number:  ____________________________________          $ 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Account Number: ____________________________________           $ 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Account Number: ____________________________________          $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: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494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:  _________________________________                 Date: 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Budget Offi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Submission Date: 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 – May, 2006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7:00Z</dcterms:created>
  <dc:creator>freeman</dc:creator>
  <dc:description/>
  <cp:keywords/>
  <dc:language>en-US</dc:language>
  <cp:lastModifiedBy>Davis, Tiffany</cp:lastModifiedBy>
  <dcterms:modified xsi:type="dcterms:W3CDTF">2011-06-01T13:17:00Z</dcterms:modified>
  <cp:revision>2</cp:revision>
  <dc:subject/>
  <dc:title>ALBANY STATE UNIVERSITY</dc:title>
</cp:coreProperties>
</file>