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807720</wp:posOffset>
            </wp:positionV>
            <wp:extent cx="1329690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equest for Approval to Fill Critical Personnel Vacan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4"/>
        <w:gridCol w:w="2608"/>
        <w:gridCol w:w="1060"/>
        <w:gridCol w:w="378"/>
        <w:gridCol w:w="811"/>
        <w:gridCol w:w="3059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.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partment ID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.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sition Title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Attach position summary-People Admin.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sition #______________________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.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umber of Hires Requested for Position Titl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.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udgeted Annual Salary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7795</wp:posOffset>
                      </wp:positionV>
                      <wp:extent cx="266700" cy="295275"/>
                      <wp:effectExtent l="6350" t="6985" r="7620" b="6350"/>
                      <wp:wrapNone/>
                      <wp:docPr id="2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167400"/>
                                  <a:gd name="textAreaBottom" fmla="*/ 160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09"/>
                                    </a:lnTo>
                                    <a:arcTo wR="3600" hR="3600" stAng="10800000" swAng="-5400000"/>
                                    <a:lnTo>
                                      <a:pt x="18000" y="239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89.35pt;margin-top:10.85pt;width:20.95pt;height:2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Source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% State Funds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335</wp:posOffset>
                      </wp:positionV>
                      <wp:extent cx="266700" cy="295275"/>
                      <wp:effectExtent l="6350" t="6985" r="6985" b="6985"/>
                      <wp:wrapNone/>
                      <wp:docPr id="3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167400"/>
                                  <a:gd name="textAreaBottom" fmla="*/ 160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09"/>
                                    </a:lnTo>
                                    <a:arcTo wR="3600" hR="3600" stAng="10800000" swAng="-5400000"/>
                                    <a:lnTo>
                                      <a:pt x="18000" y="239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fillcolor="white" stroked="t" o:allowincell="t" style="position:absolute;margin-left:7.25pt;margin-top:1.05pt;width:20.95pt;height:23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% Federal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670</wp:posOffset>
                      </wp:positionV>
                      <wp:extent cx="285750" cy="285750"/>
                      <wp:effectExtent l="6350" t="6350" r="6985" b="6985"/>
                      <wp:wrapNone/>
                      <wp:docPr id="4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12.55pt;margin-top:2.1pt;width:22.45pt;height:2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% Other F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Hiring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.</w:t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0320</wp:posOffset>
                      </wp:positionV>
                      <wp:extent cx="180975" cy="152400"/>
                      <wp:effectExtent l="6985" t="6350" r="5715" b="635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0.1pt;margin-top:1.6pt;width:14.2pt;height:11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0320</wp:posOffset>
                      </wp:positionV>
                      <wp:extent cx="180975" cy="152400"/>
                      <wp:effectExtent l="6985" t="6350" r="5715" b="635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8.35pt;margin-top:1.6pt;width:14.2pt;height:11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placement Position:            Yes        No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acated by: 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f No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.</w:t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ntact Person / Phone Number for Additional Information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10. </w:t>
            </w:r>
          </w:p>
        </w:tc>
        <w:tc>
          <w:tcPr>
            <w:tcW w:w="9710" w:type="dxa"/>
            <w:gridSpan w:val="6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Justification Statement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itical impacts associated with hiring delay (program and potential loss of Federal / other funding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me sensitivity of need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umber of positions currently doing the same job and/or current number of vacanci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rrative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1027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24"/>
        <w:gridCol w:w="864"/>
        <w:gridCol w:w="239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by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/Chair/Dean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Director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/Associate VP/ Provost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of Division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of Fiscal Affairs Approval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Advisor to the President: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Revised: 7/1/1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7:00Z</dcterms:created>
  <dc:creator>Grant, Steve A.</dc:creator>
  <dc:description/>
  <dc:language>en-US</dc:language>
  <cp:lastModifiedBy>smtaylor</cp:lastModifiedBy>
  <cp:lastPrinted>2015-05-11T09:33:00Z</cp:lastPrinted>
  <dcterms:modified xsi:type="dcterms:W3CDTF">2015-09-30T13:37:00Z</dcterms:modified>
  <cp:revision>2</cp:revision>
  <dc:subject/>
  <dc:title/>
</cp:coreProperties>
</file>