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udley Spen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borah Joy Handelm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nglish 1102</w:t>
      </w:r>
    </w:p>
    <w:p>
      <w:pPr>
        <w:pStyle w:val="Normal"/>
        <w:spacing w:lineRule="auto" w:line="480" w:before="0" w:after="0"/>
        <w:rPr/>
      </w:pPr>
      <w:r>
        <w:rPr>
          <w:rFonts w:cs="Times New Roman" w:ascii="Times New Roman" w:hAnsi="Times New Roman"/>
          <w:sz w:val="24"/>
          <w:szCs w:val="24"/>
        </w:rPr>
        <w:t>18 April 2018</w:t>
      </w:r>
    </w:p>
    <w:p>
      <w:pPr>
        <w:pStyle w:val="Normal"/>
        <w:spacing w:lineRule="auto" w:line="480" w:before="0" w:after="0"/>
        <w:jc w:val="center"/>
        <w:rPr/>
      </w:pPr>
      <w:r>
        <w:rPr>
          <w:rFonts w:cs="Times New Roman" w:ascii="Times New Roman" w:hAnsi="Times New Roman"/>
          <w:sz w:val="24"/>
          <w:szCs w:val="24"/>
        </w:rPr>
        <w:t>William Shakespeare’s Contribution to the English languag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 William Shakespeare is world renowned for being an excellent English poet, actor and a playwright. His works have been part of the intellectual community and has been studied throughout academia. Despite Shakespeare’s accomplishments his intellectual ability has been called into question. Many people believe that William Shakespeare was illiterate. However, this cannot be substantiated with any degree of certainty. The evolution of the English language is ongoing, which in part due to the important role Williams Shakespeare played in the development of the language. </w:t>
      </w:r>
    </w:p>
    <w:p>
      <w:pPr>
        <w:pStyle w:val="Normal"/>
        <w:spacing w:lineRule="auto" w:line="480" w:before="0" w:after="0"/>
        <w:rPr/>
      </w:pPr>
      <w:r>
        <w:rPr>
          <w:rFonts w:cs="Times New Roman" w:ascii="Times New Roman" w:hAnsi="Times New Roman"/>
          <w:sz w:val="24"/>
          <w:szCs w:val="24"/>
        </w:rPr>
        <w:tab/>
        <w:t>William Shakespeare was a native of England and was born in the year 1564.  It has been recorded that he was born in the parish of Stratford-upon-Avon approximately 100 miles northwest of England. The registry of the Holy Trinity Church in Stratford details the baptism of William Shakespeare. He was baptized on the 26th of April 1564.  “At the time William’s father John Shakespeare was appointed by the corporation of his town to oversee a troubling task.” (Shakespeare)  John Shakespeare a prominent citizen of the parish worked as a constable, ale-taster and a treasurer. He was also commission by the authorities of the parish to covertly desecrate the town’s religious images. At night he would use men previous hired to help him complete the task.  During this period Queen Elisabeth I was the ruling monarch. As a result, this time period was referred to the Elizabethan era.  It was customary that the official religion of the country would be according to the current queen or king’s religious believes.  This practice would cause religious unrest amongst in the people. Because of this reason John’s job was dangerous and without a doubt would put the Shakespeare’s family in danger. His mother Mary Arden was from a prominent family but not much is known about her area of employment. However, it is reasonable to conclude that she was a full time homemaker as is associated with women of that era. William Shakespeare has five other siblings. Despite the prominence of William Shakespeare’s parents it has been purported that they were illiterate. (The man behind the genius).</w:t>
      </w:r>
    </w:p>
    <w:p>
      <w:pPr>
        <w:pStyle w:val="Normal"/>
        <w:spacing w:lineRule="auto" w:line="480" w:before="0" w:after="0"/>
        <w:rPr/>
      </w:pPr>
      <w:r>
        <w:rPr>
          <w:rFonts w:cs="Times New Roman" w:ascii="Times New Roman" w:hAnsi="Times New Roman"/>
          <w:sz w:val="24"/>
          <w:szCs w:val="24"/>
        </w:rPr>
        <w:tab/>
        <w:t>After William left high school he got married to Anne Hathaway and shortly thereafter he be became a father. The couple had three children Susana, Judith and Hamlet. They were subsequently left behind in Stratford while William went to London to pursue a career in theatre. It is during his time in London that William Shakespeare gain prominence. He is credited for being one of the most prolific playwrights of all times. Among some of his plays were Julius Caesar, King Lear, Macbeth, Romeo and Juliet, Hamlet and Othello. To fully understand the impact that William Shakespeare had on the English language; we must first understand the era in which he lived. Shakespeare lived during the Elizabethan Era; so named after Queen Elizabeth I.   According to definition net “the Elizabethan era was the epoch in the English history.  The symbol of the Britannia was first used in 1572 and often thereafter to mark the renaissance that inspired nation pride through classical ideals, international expansion, and naval triumph over the hated Spanish foe.” (Elizabethan era) It is during this period that England started to experience an economic uptick that was more expansive than any other time in the country’s histor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 xml:space="preserve">The education system during the Elizabethan era was of a religious nature.  There were two prominent religions at the time; the Catholics and the Protestants and base on the ruling king or queen’s religious persuasion one would supersedes in authority; and as such, the educational system would be structured accordingly. It was incumbent of the parents to initiate the children’s education at home before they were sent off to school. The children were taught to read and write from home and were taught religion and how to behave properly. These elements were a fundamental part of the Elizabethan era education. The children’s education extended beyond the home as they were later sent to what is refer to as a petty schools where they would learn lessons on the previous Sunday message, math and the proper usage of  the English language. (Education in Elizabethan England) The school system lacks formality as the teachers were house wives who were paid a fee for their servic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re is no documentation to substantiate that William Shakespeare had received any formal education. However, it is imaginable that because of the prominence of his parents that he would have received some form of formal education. Regardless of his educational background, Shakespeare’s writing has done more than anyone else to effectuate a positive change in the English language. Richard Lederer states that William Shakespeare was, “quite simple, the greatest word maker who ever lived”. (The Miracle of Language)   Researched has attributed approximately 20300 new words to the works of William Shakespeare.  Of the approximately 20300 base words 1700 were first known to be used in his plays, poems sonnets.  This is by far the most new words that anyone has contributed to the English language. Words such as accommodation, misplaced, baseless, bedroom, hurry, pious premeditated and impartial are words that were fist used by William Shakespeare.  His accomplishment in contributing new word to the English language has surpassed the Greek author Homer, King James Bible and of Milton. (The Miracle of Languag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ccording biographer Michael Wood the place where Shakespeare is from is a place that ignites the imagination. He further states, that “unlike the works of most of his urban or university educated contemporaries, Shakespeare’s plays are full of images of flowers, tree and animal. His linguistic roots are here too but not in the more socially acceptable speech of London or the court” (Shakespeare). In other words he spoke with a dialect which was not synonymous with the better educated people of England. His education was never a factor as it never interferes with his ability to be the greatest playwright that ever live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uthor Michael Wood stated that William Shakespeare was a master of both comedy and history. “Although his early hits were history, not comedy, Shakespeare’s essential bent is comic; he cannot resist it, even in tragedy. (Shakespeare) Among his counterparts Shakespeare was highly regarded for his comedy. History has shown that most of his jokes did not withstand the test of time. Generally, some of his jokes were topical; some were in jokes and others were catered to the sophistication level of the people in the audience. Of the many plays that William Shakespeare wrote, Hamel is regarded by most theatre goers and experts as the greatest play of all times. By all account it is a masterpiece.  Hamlet depicts a prince of Denmark whose father was the king but died under suspicious circumstances. After the death of the king, Hamlet’s mother hastily marries his uncle Claudius.  It was shortly thereafter the Ghost of the king appears to two soldiers.  It was the soldiers’ decision to inform Hamlet of the encounter. Hamlet has been sad over the death of his father and despite being told by the king not to be sad he would continue to experience sadness when he was by himself. Hamel was unhappy with the fact that his mother married his uncle. During this period Hamlet has a girlfriend by the name Ophelia, she was discouraged by her dad not to marrying Hamlet. Ophelia father thought that Hamlet would not be interested in marrying his daughter, but he was more interested in enticing her into sexual activity.  He thought that since he was of royal descent the decision would not be his to marry who he wants. Eventually hamlet meets with the ghost of his father who informs him of the circumstances surrounding his death. It was after this encounters that Hamlet decided to take revenge. Hamlet was in his mother bedroom having a conversation with her about how bad a person she is. At this time Ophelia’s dad Polonius was hiding behind the curtain in Hamlet’s mother’s room. Polonius heard the cries of Hamlet’s mother and as he was coming from behind the curtain he was stabbed and killed by Hamlet. An arrangement was made for Hamlet to have a fencing match between Hamlet and Laertes to be held in front of the king and queen. Before the match Claudius poison a cup of wine and Laertes poisoned the sword.  Hamlet’s mother accidentally drank the poison and died and Laertes was hit with his own poison sword and died.   The above is a summary of the play Hamlet and from this play derives many phrases that were used for the first time. For example “neither a borrower nor a lender, conscience does make coward of us, all, in my heart of heart and in my mind’s eye”.  (The Tragedy of Hamlet)</w:t>
      </w:r>
    </w:p>
    <w:p>
      <w:pPr>
        <w:pStyle w:val="Normal"/>
        <w:spacing w:lineRule="auto" w:line="480" w:before="0" w:after="0"/>
        <w:ind w:firstLine="720"/>
        <w:rPr/>
      </w:pPr>
      <w:r>
        <w:rPr>
          <w:rFonts w:cs="Times New Roman" w:ascii="Times New Roman" w:hAnsi="Times New Roman"/>
          <w:sz w:val="24"/>
          <w:szCs w:val="24"/>
        </w:rPr>
        <w:t xml:space="preserve">William Shakespeare is by far the greatest playwright that ever lived. His original works transcends his time. His works have been a source inspiration for actors, authors, playwrights and the regular folks. William Shakespeare works will be used for generations to come by academia and for entertainment purposes. We are all affected in ways unimaginable by the creative power of William Shakespeare.     </w:t>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Works Cite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Lederer, Richard. </w:t>
      </w:r>
      <w:r>
        <w:rPr>
          <w:rFonts w:cs="Times New Roman" w:ascii="Times New Roman" w:hAnsi="Times New Roman"/>
          <w:i/>
          <w:sz w:val="24"/>
          <w:szCs w:val="24"/>
        </w:rPr>
        <w:t>The miracle of language.  Pocket Books, a division of Simon &amp; Shuster Inc</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1230 Avenue of the Americas, New York, YN 10020, 1991 Print.</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sz w:val="24"/>
          <w:szCs w:val="24"/>
        </w:rPr>
        <w:t xml:space="preserve">Wood, Michael. </w:t>
      </w:r>
      <w:r>
        <w:rPr>
          <w:rFonts w:cs="Times New Roman" w:ascii="Times New Roman" w:hAnsi="Times New Roman"/>
          <w:i/>
          <w:sz w:val="24"/>
          <w:szCs w:val="24"/>
        </w:rPr>
        <w:t xml:space="preserve">Shakespeare. Basic Books, 389 park Avenue South, New York NY 10016-8810, </w:t>
      </w:r>
    </w:p>
    <w:p>
      <w:pPr>
        <w:pStyle w:val="Normal"/>
        <w:spacing w:lineRule="auto" w:line="480" w:before="0" w:after="0"/>
        <w:rPr>
          <w:rFonts w:ascii="Times New Roman" w:hAnsi="Times New Roman" w:cs="Times New Roman"/>
          <w:sz w:val="24"/>
          <w:szCs w:val="24"/>
        </w:rPr>
      </w:pPr>
      <w:r>
        <w:rPr>
          <w:rFonts w:cs="Times New Roman" w:ascii="Times New Roman" w:hAnsi="Times New Roman"/>
          <w:i/>
          <w:sz w:val="24"/>
          <w:szCs w:val="24"/>
        </w:rPr>
        <w:tab/>
        <w:t>2003. Print</w:t>
      </w:r>
      <w:r>
        <w:rPr>
          <w:rFonts w:cs="Times New Roman" w:ascii="Times New Roman" w:hAnsi="Times New Roman"/>
          <w:sz w:val="24"/>
          <w:szCs w:val="24"/>
        </w:rPr>
        <w:t>.</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sz w:val="24"/>
          <w:szCs w:val="24"/>
        </w:rPr>
        <w:t xml:space="preserve">Holden, Anthony. </w:t>
      </w:r>
      <w:r>
        <w:rPr>
          <w:rFonts w:cs="Times New Roman" w:ascii="Times New Roman" w:hAnsi="Times New Roman"/>
          <w:i/>
          <w:sz w:val="24"/>
          <w:szCs w:val="24"/>
        </w:rPr>
        <w:t>The Man behind the Genius: A Biography. Little Brown and Company</w:t>
      </w:r>
    </w:p>
    <w:p>
      <w:pPr>
        <w:pStyle w:val="Normal"/>
        <w:spacing w:lineRule="auto" w:line="480" w:before="0" w:after="0"/>
        <w:ind w:firstLine="720"/>
        <w:rPr>
          <w:rFonts w:ascii="Times New Roman" w:hAnsi="Times New Roman" w:cs="Times New Roman"/>
          <w:i/>
          <w:i/>
          <w:sz w:val="24"/>
          <w:szCs w:val="24"/>
        </w:rPr>
      </w:pPr>
      <w:r>
        <w:rPr>
          <w:rFonts w:cs="Times New Roman" w:ascii="Times New Roman" w:hAnsi="Times New Roman"/>
          <w:i/>
          <w:sz w:val="24"/>
          <w:szCs w:val="24"/>
        </w:rPr>
        <w:t>New York. 199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olger Shakespeare library. Shakespeare’s Plays from Folger Digital Texts. Ed. Barbar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Mowat, Paul Werstine, Michael Poston, and Rebecca Niles. Folger Shakespeare Library, 19 April 2018. </w:t>
      </w:r>
      <w:hyperlink r:id="rId2">
        <w:r>
          <w:rPr>
            <w:rStyle w:val="InternetLink"/>
            <w:rFonts w:cs="Times New Roman" w:ascii="Times New Roman" w:hAnsi="Times New Roman"/>
            <w:sz w:val="24"/>
            <w:szCs w:val="24"/>
          </w:rPr>
          <w:t>www.folgersdigitaltests.org</w:t>
        </w:r>
      </w:hyperlink>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hakespeare, William The tragedy of Hamlet Prince of Denmark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sz w:val="24"/>
          <w:szCs w:val="24"/>
        </w:rPr>
        <w:t xml:space="preserve">Folgers Shakespeare library. </w:t>
      </w:r>
      <w:r>
        <w:rPr>
          <w:rFonts w:cs="Times New Roman" w:ascii="Times New Roman" w:hAnsi="Times New Roman"/>
          <w:i/>
          <w:sz w:val="24"/>
          <w:szCs w:val="24"/>
        </w:rPr>
        <w:t>“Shakespeare’s life”. 201 east Capitol Street Washington, DC</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i/>
          <w:sz w:val="24"/>
          <w:szCs w:val="24"/>
        </w:rPr>
        <w:t xml:space="preserve">20003 Web. 20 April 2018. </w:t>
      </w:r>
      <w:hyperlink r:id="rId3">
        <w:r>
          <w:rPr>
            <w:rStyle w:val="InternetLink"/>
            <w:rFonts w:cs="Times New Roman" w:ascii="Times New Roman" w:hAnsi="Times New Roman"/>
            <w:i/>
            <w:sz w:val="24"/>
            <w:szCs w:val="24"/>
          </w:rPr>
          <w:t>https://www.folger.edu/shakespeares-life</w:t>
        </w:r>
      </w:hyperlink>
    </w:p>
    <w:p>
      <w:pPr>
        <w:pStyle w:val="Normal"/>
        <w:spacing w:lineRule="auto" w:line="480" w:before="0" w:after="0"/>
        <w:rPr/>
      </w:pPr>
      <w:r>
        <w:rPr>
          <w:rFonts w:cs="Times New Roman" w:ascii="Times New Roman" w:hAnsi="Times New Roman"/>
          <w:sz w:val="24"/>
          <w:szCs w:val="24"/>
        </w:rPr>
        <w:t xml:space="preserve">Elizabethan England Life. </w:t>
      </w:r>
      <w:r>
        <w:rPr>
          <w:rFonts w:cs="Times New Roman" w:ascii="Times New Roman" w:hAnsi="Times New Roman"/>
          <w:i/>
          <w:sz w:val="24"/>
          <w:szCs w:val="24"/>
        </w:rPr>
        <w:t>“Education in Elizabethan England”</w:t>
      </w:r>
      <w:r>
        <w:rPr>
          <w:rFonts w:cs="Times New Roman" w:ascii="Times New Roman" w:hAnsi="Times New Roman"/>
          <w:sz w:val="24"/>
          <w:szCs w:val="24"/>
        </w:rPr>
        <w:t xml:space="preserve">   </w:t>
      </w:r>
    </w:p>
    <w:p>
      <w:pPr>
        <w:pStyle w:val="Normal"/>
        <w:spacing w:lineRule="auto" w:line="480" w:before="0" w:after="0"/>
        <w:rPr/>
      </w:pPr>
      <w:r>
        <w:rPr>
          <w:rFonts w:cs="Times New Roman" w:ascii="Times New Roman" w:hAnsi="Times New Roman"/>
          <w:sz w:val="24"/>
          <w:szCs w:val="24"/>
        </w:rPr>
        <w:tab/>
      </w:r>
      <w:hyperlink r:id="rId4">
        <w:r>
          <w:rPr>
            <w:rStyle w:val="InternetLink"/>
            <w:rFonts w:cs="Times New Roman" w:ascii="Times New Roman" w:hAnsi="Times New Roman"/>
            <w:i/>
            <w:sz w:val="24"/>
            <w:szCs w:val="24"/>
          </w:rPr>
          <w:t>http://elizabethanenglandlife.com/education-in-elisabethan-england.html</w:t>
        </w:r>
      </w:hyperlink>
      <w:r>
        <w:rPr>
          <w:rFonts w:cs="Times New Roman" w:ascii="Times New Roman" w:hAnsi="Times New Roman"/>
          <w:i/>
          <w:sz w:val="24"/>
          <w:szCs w:val="24"/>
        </w:rPr>
        <w:t xml:space="preserve">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sz w:val="24"/>
          <w:szCs w:val="24"/>
        </w:rPr>
        <w:t xml:space="preserve">Definition.net. </w:t>
      </w:r>
      <w:r>
        <w:rPr>
          <w:rFonts w:cs="Times New Roman" w:ascii="Times New Roman" w:hAnsi="Times New Roman"/>
          <w:i/>
          <w:sz w:val="24"/>
          <w:szCs w:val="24"/>
        </w:rPr>
        <w:t xml:space="preserve">“Elizabethan era” Web. 2018     </w:t>
      </w:r>
    </w:p>
    <w:p>
      <w:pPr>
        <w:pStyle w:val="Normal"/>
        <w:spacing w:lineRule="auto" w:line="480" w:before="0" w:after="0"/>
        <w:rPr>
          <w:rStyle w:val="InternetLink"/>
          <w:rFonts w:ascii="Times New Roman" w:hAnsi="Times New Roman" w:cs="Times New Roman"/>
          <w:sz w:val="24"/>
          <w:szCs w:val="24"/>
        </w:rPr>
      </w:pPr>
      <w:r>
        <w:rPr>
          <w:rFonts w:cs="Times New Roman" w:ascii="Times New Roman" w:hAnsi="Times New Roman"/>
          <w:i/>
          <w:sz w:val="24"/>
          <w:szCs w:val="24"/>
        </w:rPr>
        <w:tab/>
      </w:r>
      <w:hyperlink r:id="rId5">
        <w:r>
          <w:rPr>
            <w:rStyle w:val="InternetLink"/>
            <w:rFonts w:cs="Times New Roman" w:ascii="Times New Roman" w:hAnsi="Times New Roman"/>
            <w:sz w:val="24"/>
            <w:szCs w:val="24"/>
          </w:rPr>
          <w:t>https://www.definition.net/definition/elizabethan+era</w:t>
        </w:r>
      </w:hyperlink>
    </w:p>
    <w:p>
      <w:pPr>
        <w:pStyle w:val="Normal"/>
        <w:spacing w:lineRule="auto" w:line="480" w:before="0" w:after="0"/>
        <w:rPr>
          <w:rStyle w:val="InternetLink"/>
          <w:rFonts w:ascii="Times New Roman" w:hAnsi="Times New Roman" w:cs="Times New Roman"/>
          <w:sz w:val="24"/>
          <w:szCs w:val="24"/>
        </w:rPr>
      </w:pPr>
      <w:r>
        <w:rPr/>
      </w:r>
    </w:p>
    <w:p>
      <w:pPr>
        <w:pStyle w:val="Normal"/>
        <w:spacing w:lineRule="auto" w:line="480" w:before="0" w:after="0"/>
        <w:rPr>
          <w:rStyle w:val="InternetLink"/>
          <w:rFonts w:ascii="Times New Roman" w:hAnsi="Times New Roman" w:cs="Times New Roman"/>
          <w:sz w:val="24"/>
          <w:szCs w:val="24"/>
        </w:rPr>
      </w:pPr>
      <w:r>
        <w:rPr/>
      </w:r>
    </w:p>
    <w:p>
      <w:pPr>
        <w:pStyle w:val="Normal"/>
        <w:spacing w:lineRule="auto" w:line="480" w:before="0" w:after="0"/>
        <w:rPr>
          <w:rStyle w:val="InternetLink"/>
          <w:rFonts w:ascii="Times New Roman" w:hAnsi="Times New Roman" w:cs="Times New Roman"/>
          <w:sz w:val="24"/>
          <w:szCs w:val="24"/>
        </w:rPr>
      </w:pPr>
      <w:r>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Style w:val="InternetLink"/>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Style w:val="InternetLink"/>
          <w:rFonts w:ascii="Times New Roman" w:hAnsi="Times New Roman" w:cs="Times New Roman"/>
          <w:i/>
          <w:i/>
          <w:sz w:val="24"/>
          <w:szCs w:val="24"/>
        </w:rPr>
      </w:pPr>
      <w:r>
        <w:rPr/>
      </w:r>
    </w:p>
    <w:p>
      <w:pPr>
        <w:pStyle w:val="Normal"/>
        <w:spacing w:lineRule="auto" w:line="480" w:before="0" w:after="0"/>
        <w:ind w:firstLine="720"/>
        <w:rPr>
          <w:rStyle w:val="InternetLink"/>
          <w:rFonts w:ascii="Times New Roman" w:hAnsi="Times New Roman" w:cs="Times New Roman"/>
          <w:i/>
          <w:i/>
          <w:sz w:val="24"/>
          <w:szCs w:val="24"/>
        </w:rPr>
      </w:pPr>
      <w:r>
        <w:rPr/>
      </w:r>
    </w:p>
    <w:p>
      <w:pPr>
        <w:pStyle w:val="Normal"/>
        <w:spacing w:lineRule="auto" w:line="480" w:before="0" w:after="0"/>
        <w:rPr>
          <w:rStyle w:val="InternetLink"/>
          <w:rFonts w:ascii="Times New Roman" w:hAnsi="Times New Roman" w:cs="Times New Roman"/>
          <w:sz w:val="24"/>
          <w:szCs w:val="24"/>
        </w:rPr>
      </w:pPr>
      <w:r>
        <w:rPr/>
      </w:r>
    </w:p>
    <w:p>
      <w:pPr>
        <w:pStyle w:val="Normal"/>
        <w:spacing w:lineRule="auto" w:line="480" w:before="0" w:after="0"/>
        <w:ind w:firstLine="720"/>
        <w:rPr>
          <w:rStyle w:val="InternetLink"/>
          <w:rFonts w:ascii="Times New Roman" w:hAnsi="Times New Roman" w:cs="Times New Roman"/>
          <w:sz w:val="24"/>
          <w:szCs w:val="24"/>
        </w:rPr>
      </w:pPr>
      <w:r>
        <w:rPr/>
      </w:r>
    </w:p>
    <w:p>
      <w:pPr>
        <w:pStyle w:val="Normal"/>
        <w:spacing w:lineRule="auto" w:line="480" w:before="0" w:after="0"/>
        <w:ind w:firstLine="720"/>
        <w:rPr>
          <w:rStyle w:val="InternetLink"/>
          <w:rFonts w:ascii="Times New Roman" w:hAnsi="Times New Roman" w:cs="Times New Roman"/>
          <w:i/>
          <w:i/>
          <w:sz w:val="24"/>
          <w:szCs w:val="24"/>
        </w:rPr>
      </w:pPr>
      <w:r>
        <w:rPr/>
      </w:r>
    </w:p>
    <w:p>
      <w:pPr>
        <w:pStyle w:val="Normal"/>
        <w:spacing w:lineRule="auto" w:line="48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15" w:leader="none"/>
        </w:tabs>
        <w:spacing w:lineRule="auto" w:line="480"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 xml:space="preserve">Spenc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ind w:left="8540" w:hanging="0"/>
      <w:rPr>
        <w:rFonts w:ascii="Times New Roman" w:hAnsi="Times New Roman" w:cs="Times New Roman"/>
        <w:b/>
        <w:b/>
        <w:sz w:val="24"/>
        <w:szCs w:val="24"/>
      </w:rPr>
    </w:pPr>
    <w:r>
      <w:rPr>
        <w:rFonts w:cs="Times New Roman" w:ascii="Times New Roman" w:hAnsi="Times New Roman"/>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gersdigitaltests.org/" TargetMode="External"/><Relationship Id="rId3" Type="http://schemas.openxmlformats.org/officeDocument/2006/relationships/hyperlink" Target="https://www.folger.edu/shakespeares-life" TargetMode="External"/><Relationship Id="rId4" Type="http://schemas.openxmlformats.org/officeDocument/2006/relationships/hyperlink" Target="http://elizabethanenglandlife.com/education-in-elisabethan-england.html" TargetMode="External"/><Relationship Id="rId5" Type="http://schemas.openxmlformats.org/officeDocument/2006/relationships/hyperlink" Target="https://www.definition.net/definition/elizabethan+era"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06:00Z</dcterms:created>
  <dc:creator>Tricia Spence</dc:creator>
  <dc:description/>
  <dc:language>en-US</dc:language>
  <cp:lastModifiedBy>Tricia Spence</cp:lastModifiedBy>
  <dcterms:modified xsi:type="dcterms:W3CDTF">2018-04-23T07:33:00Z</dcterms:modified>
  <cp:revision>9</cp:revision>
  <dc:subject/>
  <dc:title/>
</cp:coreProperties>
</file>