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akilia Felton</w:t>
      </w:r>
    </w:p>
    <w:p>
      <w:pPr>
        <w:pStyle w:val="Normal"/>
        <w:spacing w:lineRule="auto" w:line="480"/>
        <w:rPr/>
      </w:pPr>
      <w:r>
        <w:rPr/>
        <w:t>Hust 1110</w:t>
      </w:r>
    </w:p>
    <w:p>
      <w:pPr>
        <w:pStyle w:val="Normal"/>
        <w:spacing w:lineRule="auto" w:line="480"/>
        <w:rPr/>
      </w:pPr>
      <w:r>
        <w:rPr/>
        <w:t>January 24, 2018</w:t>
      </w:r>
    </w:p>
    <w:p>
      <w:pPr>
        <w:pStyle w:val="Normal"/>
        <w:spacing w:lineRule="auto" w:line="480"/>
        <w:rPr/>
      </w:pPr>
      <w:r>
        <w:rPr/>
        <w:t>Carol Ham</w:t>
      </w:r>
    </w:p>
    <w:p>
      <w:pPr>
        <w:pStyle w:val="Normal"/>
        <w:spacing w:lineRule="auto" w:line="480"/>
        <w:rPr/>
      </w:pPr>
      <w:r>
        <w:rPr/>
        <w:tab/>
        <w:tab/>
        <w:tab/>
        <w:tab/>
        <w:tab/>
        <w:t>Family Situation</w:t>
      </w:r>
    </w:p>
    <w:p>
      <w:pPr>
        <w:pStyle w:val="Normal"/>
        <w:spacing w:lineRule="auto" w:line="480"/>
        <w:rPr/>
      </w:pPr>
      <w:r>
        <w:rPr/>
        <w:tab/>
        <w:t>The story I am about to talk about has to deal with a young teen named Keke who was twelve years old and still in middle who was kind of an outcast. Keke was the oldest out of five sibling but only her and baby brother had lived her mother the other three children where staying with their father, which was good for them because they had their father in their life but then it wasn't because the did not have both of their parent so Keke and all her sibling felt incomplete.</w:t>
        <w:tab/>
        <w:t>Moving on Keke brother who name is Telly was around 3 years old when there mother met a man name George Brown he was very nice to us, he didn't have any children so he treated us just like one of his own and it was a beautiful feeling because they never knew what is was like having a father figure. As time flew by it seemed like they really had a true family everyone was happy, then they moved into a new place so everything thing seemed so perfect until... Keke came home early from school but as she is walking up the stair she could smell something burning it smelled like burnt metal but she just shook it off thinking maybe they had sprayed the building or her mother was using some new cleaning products. As she goes to open the front door you could someone running to the door and shut it real quick and George was like “who is it”and I was like”its me”! He says hold on a minute let me put some clothes on and keke was like something not right he never ever walked around the house with no clothes on, so she busted the door open and walks to her mother bedroom and she see her mother with a crack pipe trying to hide it and George yelling I told you to hold on I had to get some clothes on  out of anger keke yells at her mother(excuse my language) and said what the fuck are you doing her mother replies nothing but when she caught her mother red handed with the crack pipe as tears fall from her face she run back out the door and goes to her best friend Ashley house. Keke get to Ashley house and didn't want to tell her why she was so upset because it was embarrassing to tell someone you found pout your mother was on drugs and her man introduce her to it,but</w:t>
      </w:r>
    </w:p>
    <w:p>
      <w:pPr>
        <w:pStyle w:val="Normal"/>
        <w:spacing w:lineRule="auto" w:line="480"/>
        <w:rPr/>
      </w:pPr>
      <w:r>
        <w:rPr>
          <w:rFonts w:eastAsia="Times New Roman" w:cs="Times New Roman"/>
        </w:rPr>
        <w:t xml:space="preserve"> </w:t>
      </w:r>
      <w:r>
        <w:rPr/>
        <w:t xml:space="preserve">eventually she told Ashley what was wrong her friend told her everything will be okay. Keke called her grandmother because she no longer want to be around her mother and wanted to make sure her brother will be in a safe drug free environment there she stay until her mother got herself together. </w:t>
      </w:r>
    </w:p>
    <w:p>
      <w:pPr>
        <w:pStyle w:val="Normal"/>
        <w:spacing w:lineRule="auto" w:line="480"/>
        <w:rPr/>
      </w:pPr>
      <w:r>
        <w:rPr/>
        <w:tab/>
        <w:t>Honestly, I believe that keke mother started dealing with drugs right when she meet her boyfriend George and they were together for 3 ½ years I think he was already into it and he let her experiment one night and she got hooked. Keke and her family are a  level 1 because I believe that if keke dint come home early that day her mother would have still been doing drugs and would not have went with her family to go get help and it turns out that her mother was suffering with mental health issue depression and bi-polar and said that when she was high it helped her relax.</w:t>
      </w:r>
    </w:p>
    <w:p>
      <w:pPr>
        <w:pStyle w:val="Normal"/>
        <w:spacing w:lineRule="auto" w:line="480"/>
        <w:rPr/>
      </w:pPr>
      <w:r>
        <w:rPr/>
        <w:tab/>
        <w:t>Keke grandmother ended up getting custody of her and brother telly and put both of the children into counseling because they were having abandonment issue because they have never been away from their mother. Eventually Keke mother went and signed herself into rehab in another cities so she get her self together from her children. No one knew about Delores being on drugs but evidently George family was aware of him trying different drugs but no on informed Delores, I guess they felt it was his place to tell her. At first I was pissed off because I didn't understand why would a single mother who been doing really good with her children get with a man and he has you using drugs, like you would risk your family just to do drugs. But then I know that depression can have you doing all kinds of thing when it is real severe so I have mixed feelings about the situation. This is not something I handled professionally nor does it challenge my work. This was a very personally issue for me I have so many family member who have passed on from using drugs or who has been poisoned with drugs who are no longer here anymore. It challenged me to get off my butt and get my high school diploma in 2013 and applied for college and her I am now going to be  a counselor to help these children like the same way someone helped me. Now, being an adult I am very over protected of my mother so I keep her close because she tried to commit suicide several times and you only have one mother so I moved her away from everyone so she can have a fresh start and she has been 8 years clean and counting.</w:t>
      </w:r>
    </w:p>
    <w:p>
      <w:pPr>
        <w:pStyle w:val="Normal"/>
        <w:spacing w:lineRule="auto" w:line="480"/>
        <w:rPr/>
      </w:pPr>
      <w:r>
        <w:rPr/>
        <w:tab/>
      </w:r>
    </w:p>
    <w:p>
      <w:pPr>
        <w:pStyle w:val="Normal"/>
        <w:spacing w:lineRule="auto" w:line="480"/>
        <w:rPr/>
      </w:pPr>
      <w:r>
        <w:rPr/>
      </w:r>
    </w:p>
    <w:p>
      <w:pPr>
        <w:pStyle w:val="Normal"/>
        <w:spacing w:lineRule="auto" w:line="480"/>
        <w:rPr/>
      </w:pPr>
      <w:r>
        <w:rPr/>
        <w:tab/>
      </w:r>
    </w:p>
    <w:sectPr>
      <w:headerReference w:type="default" r:id="rId2"/>
      <w:footerReference w:type="default" r:id="rId3"/>
      <w:type w:val="nextPage"/>
      <w:pgSz w:w="12240" w:h="15840"/>
      <w:pgMar w:left="1454" w:right="1440" w:gutter="0" w:header="1440" w:top="19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tab/>
      <w:tab/>
      <w:t xml:space="preserve">Felto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3" w:leader="none"/>
        <w:tab w:val="right" w:pos="934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24:02Z</dcterms:created>
  <dc:creator>Takilia Felton</dc:creator>
  <dc:description/>
  <dc:language>en-US</dc:language>
  <cp:lastModifiedBy>Takilia Felton</cp:lastModifiedBy>
  <dcterms:modified xsi:type="dcterms:W3CDTF">2018-01-27T03:02:29Z</dcterms:modified>
  <cp:revision>23</cp:revision>
  <dc:subject/>
  <dc:title/>
</cp:coreProperties>
</file>